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Ненецкого УФАС признала жалобу на поставку сервер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ДЕСКТОП» в отношении закупки на поставку сервера,    а именно установление дополнительных характеристик товара признана необоснованной.</w:t>
        <w:br/>
        <w:t>В адрес Управления поступила жалоба ООО «ДЕСКТОП» на действия Заказчика – МКУ «УГХ г.    Нарьян-Мара» при проведении закупки на поставку сервера для организации системы хранения данных для нужд Администрации МО «Городской округ «Город Нарьян-Мар».</w:t>
        <w:br/>
        <w:t>По мнению подателя жалобы в описании объекта закупки неправомерно установлены дополнительные характеристики товара,    не предусмотренные позицией каталога товаров,    работ,    услуг для обеспечения государственных и муниципальных нужд*.</w:t>
        <w:br/>
        <w:t>Комиссия Ненецкого УФАС установила,    что исходя из содержания извещения заказчиком осуществляется закупка сервера.    Данные товары включены в перечень радиоэлектронной продукции,    происходящей из иностранных государств,    в отношении которой устанавливаются ограничения для целей осуществления закупок для обеспечения государственных и муниципальных нужд**.</w:t>
        <w:br/>
        <w:t>Заказчиком в данной закупке также установлены ограничения допуска в соответствии с Постановлением Правительства № 878    и запрет на допуск программного обеспечения,    происходящего из иностранных государств***.</w:t>
        <w:br/>
        <w:t>При изучении Извещения установлено,    что Заказчиком в описании объекта закупки перечислены характеристики в соответствии с примененным кодом КТРУ 26.20.14.000-00000189.</w:t>
        <w:br/>
        <w:t>Заявитель в своей жалобе указывает,    что запрошенное Заказчиком программное обеспечение:    операционная система и централизо</w:t>
        <w:softHyphen/>
        <w:t>ванная аппаратно-ориентированная система мониторинга и управления,    обладает собственными техническими и функциональными характеристиками,    не являющимися частью объекта настоящей закупки — сервера и не могут быть включены в требования к объекту закупки по данному аукциону.</w:t>
        <w:br/>
        <w:t>Исходя из анализа файла "Техническое задание"    и пояснений представителя Заказчика следует,    что требования о поставке серверного оборудования с предустановленной операционной системой из Единого реестра Российских программ для электронных вычислительных машин и баз данных,    либо из Единого реестра программ для электронных вычислительных машин и баз данных из государств -    членов Евразийского экономического союза,    за исключением Российской Федерации с определенными техническими требованиями к данной операционной системе не относятся к характеристикам поставляемого товара,    а являются условиями поставки,    обусловленными особенностями поставки необходимого Заказчику оборудования.</w:t>
        <w:br/>
        <w:t>С учетом вышеизложенного,    Комиссия контрольного органа приходит к выводу о том,    что Заказчик при формировании описания объекта закупки руководствуется объективными потребностями и при этом соблюдает требования Закона о контрактной системе.    Произвольного отступления Заказчиком от требований каталога товаров,    работ,    услуг не установлено.</w:t>
        <w:br/>
        <w:t> </w:t>
        <w:br/>
        <w:t>*Постановлением Правительства РФ от 08.02.2017    N    145    утверждены Правила формирования и ведения в единой информационной системе в сфере закупок каталога товаров,    работ,    услуг для обеспечения государственных и муниципальных нужд и Правила использования каталога товаров,    работ,    услуг для обеспечения государственных и муниципальных нужд</w:t>
        <w:br/>
        <w:t>**    Постановление Правительства РФ N    878    от 10.07.2019    "О мерах стимулирования производства радиоэлектронной продукции на территории Российской Федерации при осуществлении закупок товаров,    работ,    услуг для обеспечения государственных и муниципальных нужд,    о внесении изменений в постановление Правительства Российской Федерации от 16    сентября 2016    г.    N    925    и признании утратившими силу некоторых актов Правительства Российской Федерации"</w:t>
        <w:br/>
        <w:t>***Постановлением Правительства РФ от 16.11.2015    N    1236    "Об установлении запрета на допуск программного обеспечения,    происходящего из иностранных государств,    для целей осуществления закупок для обеспечения государственных и муниципальных нужд",    что соответствует требованиям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5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