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ФАС Максим Шаскольский выступил в Совете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ведомства в ходе «правительственного часа» рассказал о работе службы за прошедший год и планах на будущее</w:t>
        <w:br/>
        <w:t>Руководитель службы отметил высокий уровень деловой активности в стране.    В 2023    году ФАС России рассмотрела 1283    сделки экономической концентрации.    Речь идет о покупке крупных компаний с выручкой свыше 10    млрд рублей или суммой активов более 7    млрд рублей.</w:t>
        <w:br/>
        <w:t>Одним из основных направлений работы службы остается контроль за соблюдением законодательства о контрактной системе.    В 2023    году в ФАС России поступило более 58    тысяч жалоб на закупочные процедуры.    По уже рассмотренным делам об антиконкурентных соглашениях в сфере закупок оплачено штрафов на 2,1    млрд рублей.    Следственные органы по материалам ФАС России возбудили 39    уголовных дел.    Лидерами по количеству выявленных нарушений по-прежнему остаются рынки дорожного хозяйства,    строительства,    фармацевтики,    ЖКХ,    организации социального питания.</w:t>
        <w:br/>
        <w:t>Особое внимание служба уделяет контролю за ценообразованием на социально значимых товарных рынках.    За 2023    год и истекший период 2024    года возбуждено 19    дел на рынках оптовой реализации сахара,    молочной продукции,    мяса курицы.    Выдано 25    предупреждений и предостережений в связи с публичными высказываниями о повышении цен на отдельные товары.</w:t>
        <w:br/>
        <w:t>Доказывают свою эффективность инструменты мягкого регулирования.    Правительство РФ приняло разработанное ФАС России постановление № 662    – этот документ позволяет регионам заключать соглашения с хозяйствующими субъектами о сдерживании роста цен и добровольных обязательствах по ограничению торговых наценок на социально значимые продовольственные товары.    Сейчас соглашения действуют в 34    регионах,    а ценовые обязательства на себя приняли свыше 2200    производителей и продавцов.</w:t>
        <w:br/>
        <w:t>Создан эффективный механизм обеспечения российских сельхозтоваропроизводителей минеральными удобрениями по доступным ценам,    цены находятся на уровне 2022    года.    ФАС России согласовала торгово-сбытовые политики производителей удобрений и обеспечила контроль за их соблюдением.    Кроме того,    служба работает над обеспечением равного доступа сельхозтоваропроизводителей к субсидиям из бюджета.    В 2023    году проанализировано 417    нормативных правовых актов регионов,    которые регламентируют предоставление субсидий.    Органам власти субъектов РФ выдано 8    предупреждений,    которые были исполнены.</w:t>
        <w:br/>
        <w:t>На рынке автомобильного топлива ФАС России принимает меры как в оптовом,    так и в розничном сегменте.    По поручению Правительства РФ служба проверяет экономическую обоснованность ценообразования,    в случае необоснованного роста цен принимаются меры антимонопольного реагирования.    На текущий момент по итогам проверок возбуждено 30    антимонопольных дел в 19    регионах страны.</w:t>
        <w:br/>
        <w:t>На рынке сотовой связи в 2023    году ФАС России выдала предупреждения «большой четвёрке» операторов связи о необходимости прекращения взимания платы за раздачу интернет-трафика с абонентских устройств.    Во исполнение предупреждения сотовые операторы отменили плату.</w:t>
        <w:br/>
        <w:t>По лекарствам из перечня жизненно необходимых и важнейших ведомство проводит сравнительный анализ зарегистрированных цен с ценами в референтных странах.    Если выясняется,    что российские цены выше,    производители уведомляются о необходимости их снижения.    В результате в 2023    году 252    зарегистрированные цены на лекарственные препараты снижены в среднем на 14    %.</w:t>
        <w:br/>
        <w:t>Существенное значение в условиях развития цифровой экономики приобретают вопросы защиты интересов потребителей и бизнеса от злоупотреблений со стороны «цифровых монополий».    Служба ведет профилактическую работу с крупнейшими российскими агрегаторами и маркетплейсами,    благодаря чему удалось добиться отмены компаниями ряда негативных практик.    Вместе с тем,    продолжается работа по выведению антимонопольного законодательства из-под действия моратория на проверки IT-компаний.    В ближайшее время ФАС России рассчитывает воспользоваться инструментами защиты потребителей и малого бизнеса,    которые предусмотрены принятым в прошлом году «пятым антимонопольным пакетом».</w:t>
        <w:br/>
        <w:t>Для обеспечения потребительского спроса и сдерживания цен Правительство РФ реализовало режим параллельного импорта.    Этот механизм обеспечил наличие привычных товаров по доступным ценам и привел к дополнительному развитию предпринимательства и конкуренции.    Кроме того,    он побуждает отечественных производителей работать над качеством продукции,    внедрением инноваций,    модернизацией и сокращением операционных затрат.</w:t>
        <w:br/>
        <w:t>Постоянно совершенствуются механизмы в сфере контроля за экономической обоснованностью тарифов.    В 2023    году ФАС России провела 14    проверок,    которые затронули 93    регулируемые организации.    Общий объем экономически необоснованных средств,    исключенных из тарифов,    составил 23,1    млрд рублей.    Кроме того,    служба инициировала принятие в 2023    году постановления Правительства РФ о наделении территориальных органов ФАС России полномочиями по проведению проверок.    На сегодняшний день проверки проводятся уже в 82    регионах России.</w:t>
        <w:br/>
        <w:t>Одно из направлений законотворческой работы службы – унификация отраслевых торгов,    поскольку сейчас их регламентируют более 50    нормативных актов.    Введение единого порядка проведения имущественных торгов в электронной форме позволит упростить процедуру предоставления имущества,    снизить количество нарушений,    повысить уровень конкуренции на торга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6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