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анализирует ценообразование на куриные яй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ее поручение служба направила в свои территориальные органы</w:t>
        <w:br/>
        <w:t>Территориальные органы ФАС России направили запросы компаниям-производителям куриных яиц о формировании цен на выпускаемую продукцию.    На основе полученных данных служба проведет анализ обоснованности установления оптово-отпускных цен.    Работа в данном направлении уже ведется в регионах. </w:t>
        <w:br/>
        <w:t>Также ведомство направило запросы в 10    федеральных торговых сетей о представлении сведений о еженедельной динамике средневзвешенных закупочных и розничных цен на куриные яйц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4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