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нецким УФАС России рассмотрено заявление о даче согласия на предоставление      государственной      (муниципальной)   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заявления Управления имущественных и земельных отношений Ненецкого автономного округа от 06.02.2023    г.    (вх.    )    о   даче   согласия   на   предоставление  государственной  (муниципальной)    преференции   принято   решение   о   даче   согласия   на   предоставление акционерному обществу «Нарьян-Марский объединенный авиаотряд» государственной (муниципальной)    преференции,    в целях обеспечения жизнедеятельности населения в районах Крайнего Севера и приравненных к ним местност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