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меститель руководителя Ненецкого УФАС России награжден Благодарностью руководителя 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    августа 2022    года в торжественной обстановке заместителю руководителя Ненецкого УФАС России Матросовой Нелли Валерьевне вручена Благодарность "За заслуги в обеспечении свободы конкуренции и эффективной защиты предпринимательства"    от руководителя ФАС России Максима Шаскольского. </w:t>
        <w:br/>
        <w:t>Руководство и коллектив Ненецкого УФАС поздравляет Нелли Валерьевну с высокой наградой и желаем новых побед,    дальнейшего процветания и успехов в труде на благо нашей Родины!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19    10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