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НА      директора не препятствует включению Общества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  Ненецкого УФАС России рассмотрены сведения  в отношении ООО «Проект Гарант»,    представленные МКУ ЗР «Северное для включения в Реестр недобросовестных поставщиков (подрядчиков,    исполнителей)  (далее –  РНП)    в связи с принятием Заказчиком решения об одностороннем отказе от исполнения контракта по  наименованию объекта «Разработка проекта  на строительство  фермы на 50    голов  в с.    Нижняя Пеша МО «Пешский сельсовет»  НАО (Извещение ).</w:t>
        <w:br/>
        <w:t xml:space="preserve">Из исследованных материалов дела следует,    что по результатам проведения электронного аукциона № 0184300000421000128  между МКУ ЗР «Северное» в лице директора Чупрова В.    Б.,    действующего на основании Устава,    и ООО «Проект Гарант»,    именуемое в дальнейшем «Исполнитель (генеральный проектировщик)»,    в лице директора Джафарова Р.    А.,    действующего на основании Устава,    на основании результатов определения поставщиков (подрядчиков,    исполнителей)    путем проведения электронного аукциона (протокол № 0184300000421000128-3    от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августа 2021    года),    заключен  муниципальный контракт со  сроком  выполнения начала  работ -    с момента заключения контракта,    и  сроком окончания -    не позднее 30    июня 2022    года.    Цена контракта составляет 4    775    000,    00    руб.</w:t>
        <w:br/>
        <w:t>Комиссия Ненецкого УФАС России,    проверив представленные сведения и письменные материалы установила,    что одностороннее нарушение установленных условий муниципального контракта и невыполнение Исполнителем по графику производства работ объема работ в предусмотренные сроки,  повлекли  нарушению прав и законных интересов Заказчика в результате виновных действий (бездействий)    Исполнителя и способствовали принятию решения об одностороннем отказе  от исполнения Контракта.</w:t>
        <w:br/>
        <w:t>При этом  также  выявлено,    что Подрядчик претензионные  требования Заказчика  по факту невыполнения работ в срок проигнорировал,    на направленные в его адрес письменные документы  не получал и соответствующие ответы не представлял.</w:t>
        <w:br/>
        <w:t>Аналогичная ситуация со стороны Подрядчика возникла в отношении отправленных в его адрес Ненецким УФАС России письменных документов,    поскольку им также проигнорировано в предоставлении соответствующих документров по рассматриваемому делу.</w:t>
        <w:br/>
        <w:t>Между тем Комиссия контрольного органа исследовав из общедоступных источников сведения в отношении данного юридического лица,    установила,    что вместо Джафарова Р.А.,    подписавшего муниципальный контракт,    директором ООО «Проект Гарант» назначен  Поварушкин Дмитриий Вячеславович (ИН;    дата внесения в ЕГРЮЛ 08.02.2022).</w:t>
        <w:br/>
        <w:t>Несмотря на то,    что между директорами  произведена замена,    но,    тем не менее,    данное  обстоятельство не препятствовало  включению в РНП сроком на два года  и ООО «Проект Гарант»,    и его нового директора Поварушкина Д.В.,    как лица,    имеющего право без доверенности действовать  от имени юридического лиц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1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