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вка лекарственного препарата в шприцах лучше для использования</w:t>
      </w:r>
      <w:r>
        <w:rPr>
          <w:rFonts w:ascii="Times New Roman" w:hAnsi="Times New Roman"/>
          <w:b w:val="false"/>
          <w:sz w:val="28"/>
        </w:rPr>
        <w:br/>
      </w:r>
    </w:p>
    <w:p>
      <w:pPr>
        <w:pStyle w:val="Normal"/>
        <w:bidi w:val="0"/>
        <w:jc w:val="left"/>
        <w:rPr/>
      </w:pPr>
      <w:r>
        <w:rPr>
          <w:rFonts w:ascii="Times New Roman" w:hAnsi="Times New Roman"/>
          <w:sz w:val="24"/>
        </w:rPr>
        <w:t>Комиссией  Ненецкого УФАС России рассмотрена жалоба ООО «А-Фарм» г.    Уфа (далее -    Заявитель)    на действия Уполномоченного органа – Управления государственного заказа Ненецкого автономного округа и Заказчика – Государственного бюджетного учреждения здравоохранения Ненецкого автономного округа «Ненецкая окружная  больница имени Р.И.Батмановой» при проведении  электронного  аукциона по наименованию объекта закупки:    «Поставка  лекарственных средств (Эпоэтин альфа)» (Извещение № 0184200000622000368)    при НМЦК-    4,00    руб.    В своей  жалобе Заявитель  указывает о нарушении требований Закона о контрактной системе  в связи  с неправомерным  отклонением  аукционной  комиссией по осуществлению закупки идентификационного номера заявки (№ 11    от 18.04.2022).</w:t>
        <w:br/>
        <w:t>Представители Уполномоченного органа и Заказчика на заседании Комиссии Ненецкого УФАС России пояснили о том,    что предметом закупки предусмотрена поставка лекарственного препарата с МНН «Эпоэтин альфа» в форме выпуска – раствор для внутривенного и подкожного ведения с дозировкой 10000    МЕ/мл и объемом  наполнения  первичной упаковки -1    мл.  Заказчиком требование к форме выпуска ЛП-    шприц  обусловлено с необходимостью  точного  дозирования и исключения  потерь при использовании малого объема ЛС,    в связи с дозозависимой эффективностью проводимой лекарственной терапии.    Во исполнение требований подпункта «г» пункта 3,    пункта 8    Особенностей Заказчиком в обоснование  закупки лекарственного  препарата предусмотрены в необходимой ему первичной  упаковке (форме выпуска).    Кроме того,    в современных  шприцах объемы «мертвого  пространства» составляют от 0,    01    мл до 0,1    мл.    При дозировании  малых объемов потери  могут составить от 5    %    до 50%    от необходимой терапевтической дозы.    Потеря данного объема  имеет большое значение в отношении  клинической  эффективности,    поскольку большую роль играет  фармакодинамическое  отношение  между концентрацией препарата и  его активностью.</w:t>
        <w:br/>
        <w:t>Комиссией  контрольного органа доводы жалобы Заявителя относительно неправомерности признания его заявки несоответствующей требованиям Извещения о проведении закупки не нашли своего подтверждения исходя из следующих установленных обстоятельств.</w:t>
        <w:br/>
        <w:t>Заявитель,    оспаривая отклоненную  комиссией Заказчика  и Уполномоченного органа  заявку,    прежде всего,    исходил  из своих интересов  по  упущенной  возможности признания  его победителем  электронного аукциона,    но при этом предлагал разные варианты предполагаемых действий Заказчика,    в том числе в отношении формы  уплотнителя для шприцев,  о навыке медицинских работников,    о принадлежности лекарственного препарата   к одной  фармацевтической группе.</w:t>
        <w:br/>
        <w:t>Меры предосторожности при выполнении профессиональных обязанностей в отношении процедур  дозирования медицинскими работниками,    их здоровье,    безопасность  пациентов полностью возлагается на лечебное учреждение,    чьи интересы  в  данной закупке представляет Заказчик.    Заказчик  с учетом  всех  медицинских  условий выбирает  наиболее  подходящее  по показаниям  лекарственный препарат.</w:t>
        <w:br/>
        <w:t>Согласно Постановлению Главного государственного санитарного врача РФ  от 18.05.2010    (см.    часть III,    п.3.13    «Об утверждении СанПин 2.1.3.2630-10    «Санитарно-эпидемиологические требования к организациям,    осуществляющим медицинскую деятельность»)    запрещается  надевать колпачки на использованные иглы.    Данная манипуляция может представлять  собой  угрозу случайного  травмирования  от укола иглы  и заражения гемаконтактными  инфекциями.</w:t>
        <w:br/>
        <w:t> В соответствии с частью  III    п.3.15    СанПиН 2.1.3.2630-10    любой пациент  может  рассматриваться  как потенциальный источник опасности,    поэтому возникает необходимость создания максимально безопасных условий  труда для медицинского персонала,    при этом  применение данного лекарственного препарата со шприцем для пациента является более безопасным.</w:t>
        <w:br/>
        <w:t> Жалоба ООО «А-Фарм»  признана необоснованной.</w:t>
        <w:br/>
        <w:t> </w:t>
        <w:br/>
      </w:r>
    </w:p>
    <w:p>
      <w:pPr>
        <w:pStyle w:val="Normal"/>
        <w:bidi w:val="0"/>
        <w:jc w:val="left"/>
        <w:rPr/>
      </w:pPr>
      <w:r>
        <w:rPr>
          <w:rFonts w:ascii="Times New Roman" w:hAnsi="Times New Roman"/>
          <w:b/>
          <w:sz w:val="24"/>
        </w:rPr>
        <w:t>2022-04-28    14: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