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30    ЛЕТ АНТИМОНОПОЛЬНОМУ РЕГУЛИРОВАНИЮ В РОССИИ!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2-25    13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