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08А/01-35-2017    о нарушении Нарьян-Марским МУ ПОК и ТС пункта 3    части 1    статьи 17.1    Федерального закона от 26.07.2004    "О защите конкурен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08    14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