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енецким УФАС России был проведен мониторинг соблюдения требований антимонопольного законодательства и закона о торговле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основании  протокола заседания Правительственной комиссии по мониторингу и оперативному реагированию на изменение конъюнктуры продовольственных рынков от 21.12.2016     под председательством Заместителя Председателя Правительства Российской Федерации А.В.    Дворковича,    а также на основании пункта 11    части 1    статьи 23,    статей 24,    25,    25.1    Федерального Закона от 26.07.2006    № 135-ФЗ «О защите конкуренции»,    Ненецким УФАС России были проведены внеплановые проверки торговых сетей,    осуществляющих продажу продовольственных товаров. Предметом проверок являлось соблюдение требований антимонопольного законодательства Российской Федерации и  соответствие нормам Федерального закона от 28.12.2009    -ФЗ «Об основах государственного регулирования торговой деятельности в Российской Федерации» (далее – Закон о торговле)    в редакции закона от 03.07.2016    -ФЗ «О внесении изменений в Федеральный закон «Об основах государственного регулирования торговой деятельности в Российской Федерации» и «Кодекс Российской Федерации об административных правонарушениях».</w:t>
        <w:br/>
        <w:t>В результате внеплановых проверок было проверено 8    региональный торговых сетей (ООО "ТД"Хороший",    ООО "Белые ночи",    ООО "Гранд",    Нарьян-Марский горпо,    ИП Фенев,    ОАО "Нарьян-Марский хлебозавод",    ИП Чупров,    АО "Мясопродукты"). </w:t>
        <w:br/>
        <w:t>Ненецким УФАС России было выявлено следующее:    нарушения  сроков оплаты по договору и отсутствие собственных сайтов в информационно-телекоммуникационной сети «Интернет». </w:t>
        <w:br/>
        <w:t>3    торговых сети  добровольно устранили нарушения в ходе проверки.    В отношении 3    торговых сетей были возбуждены дела об административном правонарушении,    в результате которых выданы представления об устранении причин и условий,    способствующих совершению административного правонарушения.</w:t>
        <w:br/>
        <w:t>Проверки торговых сетей и поставщиков продовольственных товаров будут продолжен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5-05    13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