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ъявлен конкурс на включение в кадровый резерв по должности специалиста 1    разряда младшей группы должност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Управление Федеральной антимонопольной службы </w:t>
        <w:br/>
        <w:t>по Ненецкому автономному округу</w:t>
        <w:br/>
        <w:t>ОБЪЯВЛЯЕТ КОНКУРС</w:t>
        <w:br/>
        <w:t> </w:t>
        <w:br/>
        <w:t>на включение в кадровый резерв по должности государственной гражданской службы Российской Федерации специалиста 1    разряда Ненецкого УФАС России младшей группы должностей.</w:t>
        <w:br/>
        <w:t> </w:t>
        <w:br/>
        <w:t>1)    К претенденту для включения в кадровый резерв предъявляются следующие требования:</w:t>
        <w:br/>
        <w:t> </w:t>
        <w:br/>
        <w:t>1.    Наличие гражданства Российской Федерации;</w:t>
        <w:br/>
        <w:t>2.    Владение государственным языком Российской Федерации;</w:t>
        <w:br/>
        <w:t>3.    Наличие среднего профессионального образования,    соответствующего направлению деятельности.</w:t>
        <w:br/>
        <w:t>К стажу государственной гражданской службы и стажу по специальности требования не предъявляются.</w:t>
        <w:br/>
        <w:t> </w:t>
        <w:br/>
        <w:t>2)    Претендент должен иметь следующие навыки:</w:t>
        <w:br/>
        <w:t>Ведение деловой переписки,    устной коммуникации,    межличностного взаимодействия,    владение современными методами работы с информацией (владение ПК на уровне уверенного пользователя (MS    Office    -Word,    ExeI,    СПС «Консультант Плюс»)).</w:t>
        <w:br/>
        <w:t> </w:t>
        <w:br/>
        <w:t>3)    Претендент обязан изучить:</w:t>
        <w:br/>
        <w:t>·        Конституцию Российской Федерации,</w:t>
        <w:br/>
        <w:t>·        Федеральный закон от 27.05.2003    № 58-ФЗ  «О системе государственной службы Российской Федерации»,</w:t>
        <w:br/>
        <w:t>·        Федеральный закон от 27.07.2004    № 79-ФЗ «О государственной гражданской службе Российской Федерации»,</w:t>
        <w:br/>
        <w:t>·        Федеральный закон от 25.12.2008    № 273-ФЗ «О противодействии коррупции»,</w:t>
        <w:br/>
        <w:t>·        Федеральный закон от 02.05.2006    № 59-ФЗ «О порядке рассмотрения обращений граждан Российской Федерации»,</w:t>
        <w:br/>
        <w:t>·        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,</w:t>
        <w:br/>
        <w:t>·        Приказ от 23.07.2015    № 649/15    «Об утверждении Положения о территориальном органе Федеральной антимонопольной службы»,</w:t>
        <w:br/>
        <w:t>·        Нормативные правовые акты,    регулирующие основы архивного дела и делопроизводства.</w:t>
        <w:br/>
        <w:t> </w:t>
        <w:br/>
        <w:t>4)    Условия прохождения гражданской службы:</w:t>
        <w:br/>
        <w:t>-ненормированный рабочий день;</w:t>
        <w:br/>
        <w:t>-направление в служебные командировки;</w:t>
        <w:br/>
        <w:t>-соблюдение ограничений и запретов,    установленных Федеральным законом от 25.12.2008    № 273-ФЗ «О противодействии коррупции» и Федеральным законом от 27.07.2004    № 79-ФЗ «О государственной гражданской службе Российской Федерации».</w:t>
        <w:br/>
        <w:t> </w:t>
        <w:br/>
        <w:t>5)    Прием документов осуществляется в течение 21    дня со дня размещения объявления об их приеме на официальном сайте по 11.01.2016    включительно (пн-чт 8.30-17.30    (перерыв с 12.30-13.30),    пт 8.30-12.30)    по адресу:    166000,    Ненецкий автономный округ,    г.    Нарьян-Мар,    ул.    Пырерка,    д.    15,    2    этаж,    каб.    10.</w:t>
        <w:br/>
        <w:t> </w:t>
        <w:br/>
        <w:t>6)    Гражданам,    желающим принять участие в конкурсе,    необходимо представить следующие документы:</w:t>
        <w:br/>
        <w:t> -личное заявление на имя руководителя Управления Федеральной антимонопольной службы по Ненецкому автономному округу;</w:t>
        <w:br/>
        <w:t>-собственноручно заполненную и подписанную анкету,    форма которой утверждена распоряжением Правительства РФ от 26.05.2005    № 667-р с приложением фотографии;</w:t>
        <w:br/>
        <w:t>-копию паспорта или заменяющего его документа (соответствующий документ предъявляется лично по прибытию на конкурс);</w:t>
        <w:br/>
        <w:t>-документы,    подтверждающие необходимое профессиональное образование,    квалификацию и стаж работы:</w:t>
        <w:br/>
        <w:t>копию трудовой книжки (за исключением случаев,    когда служебная (трудовая)    деятельность осуществляется впервые),    заверенную нотариально или кадровой службой по месту работы (службы),    или иные документы,    подтверждающие трудовую (служебную)    деятельность гражданина;</w:t>
        <w:br/>
        <w:t>копии документов об образовании и о квалификации,    а также по желанию гражданина копии документов,    подтверждающих повышение или присвоение квалификации по результатам дополнительного профессионального образования,    документов о присвоении ученой степени,    ученого звания,    заверенные нотариально или кадровой службой по месту работы (службы);</w:t>
        <w:br/>
        <w:t> -    документ об отсутствии у гражданина заболевания,    препятствующего поступлению на гражданскую службу или её прохождению по форме № 001-ГС/у,    утвержденной приказом Минздравсоцразвития РФ от 14.12.2009    № 984н;</w:t>
        <w:br/>
        <w:t>-справку о доходах,    расходах,    об имуществе и обязательствах имущественного характера,    претендующего на замещение должностей федеральной государственной службы,    форма которой утверждена Указом Президента РФ от 23.06.2014    № 460;</w:t>
        <w:br/>
        <w:t>-    справку о доходах,    расходах,    об имуществе и обязательствах имущественного характера супруги (супруга)    и несовершеннолетних детей,    претендующего на замещение должностей федеральной государственной службы,    форма которой утверждена Указом Президента РФ от 23.06.2014    № 460;</w:t>
        <w:br/>
        <w:t>-копии документов воинского учета -    для военнообязанных и лиц,    подлежащих призыву на военную службу.</w:t>
        <w:br/>
        <w:t> </w:t>
        <w:br/>
        <w:t>Гражданский служащий,    замещающий должность государственной гражданской службы в ином государственном органе,    и изъявивший желание участвовать в конкурсе в Управлении Федеральной антимонопольной службе по Ненецкому автономному округу представляет заявление на имя руководителя Управления Федеральной антимонопольной службы по Ненецкому автономному округу и собственноручно заполненную,    подписанную и заверенную кадровой службой государственного органа,    в котором гражданский служащий замещает должность гражданской службы,    анкету по форме утвержденной распоряжением Правительства РФ от 26.05.2005    № 667-р с приложением фотографии.</w:t>
        <w:br/>
        <w:t> </w:t>
        <w:br/>
        <w:t>Гражданский служащий Управления Федеральной антимонопольной службы по Ненецкому автономному округу,    изъявивший желание участвовать в конкурсе,    подает заявление на имя руководителя Управления Федеральной антимонопольной службы по Ненецкому автономному округу.</w:t>
        <w:br/>
        <w:t> </w:t>
        <w:br/>
        <w:t>Предполагаемая дата проведения конкурса 01    февраля 2015    года,    место проведения конкурса – Ненецкий АО,    г.    Нарьян-Мар,    ул.    Пырерка,    д.    15,    зал заседаний.</w:t>
        <w:br/>
        <w:t> </w:t>
        <w:br/>
        <w:t>Конкурс проводится в соответствии с Федеральным законом от 27.07.2004    № 79-ФЗ «О государственной гражданской службе Российской Федерации»,    Указом Президента Российской Федерации от 01.02.2005    № 112    «О конкурсе на замещение вакантной должности государственной гражданской службы Российской Федерации».      </w:t>
        <w:br/>
        <w:t>Порядок проведения конкурса заключается в оценке профессионального уровня претендентов на замещение вакантных должностей государственной гражданской службы,    их соответствия установленным квалификационным требованиям к данной должности  и проводится в два этапа</w:t>
        <w:br/>
        <w:t>При проведении конкурса конкурсная комиссия оценивает претендентов на основании представленных ими документов,    а также на основании конкурсных процедур с использованием методов оценки профессиональных и личностных качеств претендентов,    включая индивидуальное собеседование,    тестирование по вопросам,    связанным с выполнением предполагаемых должностных обязанностей по соответствующей  должности гражданской службы.</w:t>
        <w:br/>
        <w:t> </w:t>
        <w:br/>
        <w:t>Телефоны для получения дополнительной информации:    (818-53)    2-19-59,    4-01-54;    контактное лицо Малько Валентина Васильевна (адрес электронной почты to83-malko@fas.gov.ru)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6    13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