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м проведена внеплановая проверка в отношении ГУП НАО «Ненецкая фармац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риказа руководителя Управления Федеральной антимонопольной службы по Ненецкому автономному округу от 13.03.2015    г.    № 10    была проведена внеплановая документарная проверка в отношении Государственного унитарного предприятия «Ненецкая фармация»  на соблюдение требований ст.    10    Закона о защите конкуренции.</w:t>
        <w:br/>
        <w:t> По результатам проверки признаков нарушения требований ст.    10    Закона о защите конкуренции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