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ентные ведомства рассказали о лучших мерах по адвокатированию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мая 2015    года в рамках 14-й Ежегодной Конференции Международной конкурентной сети (МКС),    которая прошла в период 29    апреля – 1    мая 2015    года в г.    Сидней (Австралия),    состоялась специальная сессия,    посвященная победителям Конкурса по адвокатированию конкуренции,    организатором которого стал Мировой банк совместно с МКС.    В этом конкурсе в номинации «Продвижение про-конкурентных реформ,    способствующих развитию и увеличения благосостояния» победили разработанные ФАС России рекомендации по обеспечению недискриминационного доступа к приобретению хлористого калия.    В ходе сессии с презентацией выступил заместитель руководителя ФАС Росси Андрей Цыганов.В своей презентации Андрей Цыганов рассказал о причинах создания рекомендаций,    мерах по адвокатированию конкуренции,    которые были приняты с целью разработки и внедрения,    и практической важности разработки рекомендаций для потребителей.Выступление Андрея Цыганова вызвала интерес участников мероприятия,    поскольку рынок минеральных удобрений является социально-важным для всех стран мира и практика адвокатирования конкуренции на этом рынке имеет принципиальное значение. В ходе специальной сессии с презентациями своих мероприятий также выступили другие страны-победители конкурса,    среди которых Молдова,    Сингапур,    Финляндия,    Индонезия,    Греция,    ЮАР и др.    страны.Церемония официального награждения победителей состоится в июне в г.    Вашингтон (США).  </w:t>
        <w:br/>
        <w:t> </w:t>
        <w:br/>
        <w:t>Справочно:Конкурс по адвокатированию конкуренции проводится Мировым банком и Международной конкурентной сетью ежегодно среди конкурентных ведомств всего мира и определяет лучшие мероприятия по адвокатированию конкуренции в трех номинациях:    «Продвижение про-конкурентных реформ,    способствующих развитию и увеличения благосостояния»,    «Продвижение правил эффективной конкуренции в период кризиса»,    «Поощрение сотрудничества с органами государственной власти в целях сбалансированности целей конкуренции с целями других политик».    В каждой номинации определяется несколько побед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7    08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