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алый бизнес освободят от уголовной ответственности</w:t>
      </w:r>
      <w:r>
        <w:rPr>
          <w:rFonts w:ascii="Times New Roman" w:hAnsi="Times New Roman"/>
          <w:b w:val="false"/>
          <w:sz w:val="28"/>
        </w:rPr>
        <w:br/>
      </w:r>
    </w:p>
    <w:p>
      <w:pPr>
        <w:pStyle w:val="Normal"/>
        <w:bidi w:val="0"/>
        <w:jc w:val="left"/>
        <w:rPr/>
      </w:pPr>
      <w:r>
        <w:rPr>
          <w:rFonts w:ascii="Times New Roman" w:hAnsi="Times New Roman"/>
          <w:sz w:val="24"/>
        </w:rPr>
        <w:t>30    января 2015    года Государственная Дума во втором чтении одобрила поправки в статью 178    Уголовного Кодекса Российской Федерации. Законопроект разработан ФАС России в целях совершенствования уголовной политики в сфере экономики. «Подготовленные поправки в Уголовный кодекс детализируют,    каким образом наступает ответственность за ограничение конкуренции на товарном рынке.    Уголовная ответственность будет наступать для картелей,    причиняющих существенный вред экономике»,    -    отметил начальник Правового управления ФАС России Сергей Пузыревский.Изменения в статью 178    УК РФ устанавливают более высокий порог ущерба и дохода,    что позволит исключить уголовную ответственность для субъектов малого предпринимательства.Кроме того,    поправки отменяют преследование за неоднократное злоупотребление доминирующим положением. Также законопроект уточняет описание состава преступления,    предусмотренного 178    статьей УК РФ,    конкретизирует порядок освобождения от уголовной ответственности лица,    содействующего раскрытию такого преступления.</w:t>
        <w:br/>
      </w:r>
    </w:p>
    <w:p>
      <w:pPr>
        <w:pStyle w:val="Normal"/>
        <w:bidi w:val="0"/>
        <w:jc w:val="left"/>
        <w:rPr/>
      </w:pPr>
      <w:r>
        <w:rPr>
          <w:rFonts w:ascii="Times New Roman" w:hAnsi="Times New Roman"/>
          <w:b/>
          <w:sz w:val="24"/>
        </w:rPr>
        <w:t>2015-02-04    09: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