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проведен семинар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Ненецкому автономному округу проведен семинар на тему:    "Управление многоквартирными домами.    Обзор практики применения статьи 15    Закона о защите конкуренции".    На семинаре присутствовали представители органов местного самуправления,    учреждений,    а также представители бизнеса.    Обсуждались наиболее актуальные и проблемные вопросы,    возникающие на товарном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1    1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