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ешила Mail.RU    контролировать деятельность "ВКонтакт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азрешила Mail.ru    приобрести аналогичные права в отношении ООО "Профессиональные контакты"    и ООО "В Кадре"    (дочерние компании "ВКонтакте").</w:t>
        <w:br/>
        <w:t>Федеральная антимонопольная служба (ФАС)    РФ удовлетворила ходатайство Mail.ru    Group    Limited    о приобретении прав,    позволяющих определять условия осуществления предпринимательской деятельности ООО "ВКонтакте".</w:t>
        <w:br/>
        <w:t>В марте Mail.Ru    Group    Limited    купила у генерального директора российского сотового оператора "Мегафон"    (MFON)    Ивана Таврина компанию Bullion    Development    Limited    (Bullion),    являющуюся владельцем 11,9996%    VK.Com    Limited    ("ВКонтакте").    После завершения приобретения совокупная доля Mail.Ru    Group    во "ВКонтакте"    составит 51,99%.</w:t>
        <w:br/>
        <w:t>Другой акционер "ВКонтакте"    — фонд UCP,    владеющий 48%    соцсети,    — в конце февраля обвинил Mail.Ru    Group    в систематическом принятии решений не в интересах соцсе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