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вершена плановая выездная проверка Администрации муниципального образования "Приморско-Куйский сельсовет"    НА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утвержденным ежегодным Планом проведения проверок юридических лиц и индивидуальных предпринимателей на 2014    год Управления Федеральной антимонопольной службы по Ненецкому автономному округу в период с 05    февраля по 05    марта 2014    года была проведена плановая выездная проверка в отношении Администрации муниципального образования "Приморско-Куйский сельсовет"    Ненецкого автономного округа. </w:t>
        <w:br/>
        <w:t>Проверка проводилась в целях осуществления контроля за соблюдением антимонопольного законодательства Российской Федерации.</w:t>
        <w:br/>
        <w:t>В результате проведенной проверки в действиях Администрации муниципального образования "Приморско-Куйский сельсовет"    НАО нарушений антимонопольного законодательства не устано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5    1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