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инято решение по жалоб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 жалобе ИП на действия заказчика-ГБОУ СПО НАО "НАЭТ"    принято решение.    Жалоба заявителя признана необоснованной.    С полням текстом решения можно ознакомиться на сайте Ненецкого УФАС России во вкладке Реш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07    12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