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ПИИ "Облстройпроект"    подало жалоб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енецкое УФАС России поступила жалоба ООО "ПИИ "Облстройпроект"    на действия Заказчика-    ФКП "Аэропорт Амдерма".    Рассмотрение жалобы состоится 21.09.2013    в 15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9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